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пидемиология и профилактика основных гельминтозов у лошадей</w:t>
      </w:r>
    </w:p>
    <w:p>
      <w:pPr>
        <w:pStyle w:val="Normal"/>
        <w:rPr/>
      </w:pPr>
      <w:r>
        <w:rPr/>
      </w:r>
    </w:p>
    <w:p>
      <w:pPr>
        <w:pStyle w:val="Normal"/>
        <w:rPr/>
      </w:pPr>
      <w:r>
        <w:rPr/>
        <w:t xml:space="preserve">Борьба с гельминтозами лошадей должна проводиться согласно типу содержания животных и, по возможности, опираться на метод копроскопии. Рациональное применение и чередование антигельминтозных средств позволяет, кроме того, предотвратить (у паразитов) развитие резистентности. </w:t>
      </w:r>
    </w:p>
    <w:p>
      <w:pPr>
        <w:pStyle w:val="Normal"/>
        <w:rPr/>
      </w:pPr>
      <w:r>
        <w:rPr/>
        <w:t xml:space="preserve">Экономическое и медицинское значение желудочно-кишечного паразитизма у лошадей известно с давних пор, но оценить его не всегда просто. Серьезные патологии, как, например, колики или разрыв аневризмы, вызываемые личинками Strongylus vulgaris, встречаются все реже. Напротив, некоторые расстройства, такие, как эммериты, причиняемые личинками нематоды Cyathostoma, и по сей день являются классическими. </w:t>
      </w:r>
    </w:p>
    <w:p>
      <w:pPr>
        <w:pStyle w:val="Normal"/>
        <w:rPr/>
      </w:pPr>
      <w:r>
        <w:rPr/>
        <w:t xml:space="preserve">Сегодня паразитические инвазии с серьезной клиникой редки, наличие паразитов проявляется, главным образом, в отклонениях поведения животного, задержке развития жеребят, общем плохом состоянии, тусклой взъерошенной шерсти. Это может быть и следствием употребления, иногда чрезмерного, антигельминтозных препаратов. </w:t>
      </w:r>
    </w:p>
    <w:p>
      <w:pPr>
        <w:pStyle w:val="Normal"/>
        <w:rPr/>
      </w:pPr>
      <w:r>
        <w:rPr/>
        <w:t xml:space="preserve">Борьба с паразитизмом у лошадей в настоящее время основывается на применении антигельминтиков либо инсектицидов (в случае поражения гастрофилезом). Вследствие высокой эффективности препаратов в систему вошло частое их применение без специальных протоколов (диагностики лечения). Во многих случаях дача антигельминтиков может быть квалифицирована как слишком обильная и нерациональная. Такое употребление лекарственных средств, не основанное на эпидемиологических показателях, может обернуться экономическим ущербом вследствие дороговизны препаратов и, главным образом, развития устойчивости к ним у последующих поколений паразитов. По этой причине необходимо вернуться к основным биологическим характеристикам лошадиных гельминтов и к данным по эпидемиологии соответствующих гельминтозов для установления адекватных мер профилактики. </w:t>
      </w:r>
    </w:p>
    <w:p>
      <w:pPr>
        <w:pStyle w:val="Normal"/>
        <w:rPr/>
      </w:pPr>
      <w:r>
        <w:rPr/>
        <w:t xml:space="preserve">Основные гельминтозы лошадей </w:t>
      </w:r>
    </w:p>
    <w:p>
      <w:pPr>
        <w:pStyle w:val="Normal"/>
        <w:rPr/>
      </w:pPr>
      <w:r>
        <w:rPr/>
        <w:t xml:space="preserve">Здесь не упоминается паразит Fasciolahepatica - печеночный сосальщик по причине его спорадичности. Habronema (Draschia) megastoma, microstoma u muscae (подотряда spirurata) - ответственные за спируроз и лошадей, вызываемый наличием и развитием этих нематод в желудке (имагинальная форма габронемоза). Кожные поражения иногда причиняются мигрирующими личинками (личиночная форма габронемоза). Лошади заражаются личинками L3, переносимыми двукрылыми (лижущими и колющими) Musca, Stomoxys на область рта. Приблизительно через два месяца в сердцевине гранулематозных узлов развивается взрослая форма Draschia megastoma. Самки выделяют яйца (45х12 мм, мелкие, удлиненные) или личинок L1 (110х10 мм), как, например, живородящая D. Megastoma. </w:t>
      </w:r>
    </w:p>
    <w:p>
      <w:pPr>
        <w:pStyle w:val="Normal"/>
        <w:rPr/>
      </w:pPr>
      <w:r>
        <w:rPr/>
        <w:t xml:space="preserve">Заражение происходит в теплое время года в странах с умеренным климатом. </w:t>
      </w:r>
    </w:p>
    <w:p>
      <w:pPr>
        <w:pStyle w:val="Normal"/>
        <w:rPr/>
      </w:pPr>
      <w:r>
        <w:rPr/>
        <w:t xml:space="preserve">При внесении мухами личинок в раны развивается личиночный габронемоз, называемый "летней язвой". Anoplocephala magna, Anoplocephala perfoliata u Anoplocephala mamillana - цестоды семейства Anoplocephalidae, вызывающие тениоз в тонком кишечнике лошади, за исключением A.perfoliata, локализующейся на уровне илеоцекального клапана. Лошади заражаются на пастбище, заглатывая промежуточного хозяина - клеща, носителя цистицеркоизной личинки (развивающейся за 5 месяцев). Полное развитие ленточного червя происходит за 6 недель. "Пастбищные" инвазии охватывают весь теплый сезон им подвержены, главным образом, молодые лошади в возрасте от 6 месяцев до двух лет. Большинство авторов считает, что после пастбищного сезона зараженной бывает, по меньшей мере, четвертая часть поголовья молодых лошадей. </w:t>
      </w:r>
    </w:p>
    <w:p>
      <w:pPr>
        <w:pStyle w:val="Normal"/>
        <w:rPr/>
      </w:pPr>
      <w:r>
        <w:rPr/>
        <w:t xml:space="preserve">Аскаридоз лошадей - гельминтоз тонкого кишечника, конечный результат миграции печень и легкие, затем - развитие взрослой нематоды Parascaris equorum. Аскаридоз лошадей широко распространен по земному шару. Особенно подвержены заражению кобылы и жеребята. Совместное содержание матерей с жеребятами в помещениях с недостаточно соблюдаемой гигиеной способствует распространению этого паразита. Единственным способом заражения является заглатывание зрелых яиц, содержащих личинку L2. В странах с умеренным климатом в течение первого года жизни заражается аскаридами в среднем один жеребенок из четырех. </w:t>
      </w:r>
    </w:p>
    <w:p>
      <w:pPr>
        <w:pStyle w:val="Normal"/>
        <w:rPr/>
      </w:pPr>
      <w:r>
        <w:rPr/>
        <w:t xml:space="preserve">Стронгилоидоз - нематодоз вследствие миграции и развития в организме лошади Strongyloides westeri, из которых паразитами являются только партеногенетические самки. Взрослые лошади могут быть здоровыми "носителями", и клинические формы стронгилоидоза наблюдают главным образом у жеребят в возрасте от 15 дней до 3 месяцев. Заражение может произойти и через рот - заглатыванием личинок L3 вне и внутри помещения, но в основном перкутанным путем - проникновением личинки L3 через кожу в кровяное русло, а также передачей ее жеребенку от кобылы во время сосания. При конюшенном (стойловом) содержании лошадей стронгилоидоз наблюдается в течение всего года, при пастбищном - весной. Личинки L3 и не живут дольше нескольких недель на влажном субстрате. При оптимальном сочетании температуры и влажности на почве может просуществовать какое-то время и поколение взрослых паразитов, что, следовательно, существенно повышает численность личинок L3 в окружающей лошадь среде. Стронгилиды рода Strmgylus (большой лошадиный свайник) во взрослой форме паразитируют в толстом кишечнике лошади. Личинки, совершая сложную миграцию, вызывают иногда проявление характерных патологических симптомов. </w:t>
      </w:r>
    </w:p>
    <w:p>
      <w:pPr>
        <w:pStyle w:val="Normal"/>
        <w:rPr/>
      </w:pPr>
      <w:r>
        <w:rPr/>
        <w:t xml:space="preserve">Лошади заражаются тремя главными видами большого свайника: Strogylus vulgaris (артериальный свайник), Strongylus equinus (печеночно-поджелудочный свайник) и Strongylus edentatus (печеночно-брюшной свайник). В своем географическом распространении они космополиты. Частота встречаемости стронгилезов, вызываемых этими червями (хотя и достаточно высокая - около 40%), значительно ниже по сравнению с циатостомозами (80%). Продолжительность цикла развития первых - от 7 до 11 месяцев (в зависимости от вида) против трех-четырехнедельного цикла циатостом объясняет малую скорость смены генераций паразита и поэтому менее эффективные результаты борьбы с помощью антигельминтиков. </w:t>
      </w:r>
    </w:p>
    <w:p>
      <w:pPr>
        <w:pStyle w:val="Normal"/>
        <w:rPr/>
      </w:pPr>
      <w:r>
        <w:rPr/>
        <w:t xml:space="preserve">Большие свайники во взрослом состоянии паразитируют в кишечнике на личиночных стадиях вызывают внекишечные (или личиночные) стронгилезы, из которых наиболее значимой является артериальная форма, вызываемая S.vulgaris, Основным рассадником паразитов являются взрослые лошади, особенно лактирующие кобылы, у которых вырабатывается не стерильный (инфекционный) иммунитет. Единственным способом заражения является заглатывание личинок L3 - во время выпаса. Молодые (до 2 лет) и ослабленные лошади наиболее подвержены заражению и наиболее чувствительны к его проявлениям. В странах с прохладным климатом максимальный риск заражения летом, но его симптомы, в основном связанные с миграцией личинок, проявляются, главным образом, зимой. </w:t>
      </w:r>
    </w:p>
    <w:p>
      <w:pPr>
        <w:pStyle w:val="Normal"/>
        <w:rPr/>
      </w:pPr>
      <w:r>
        <w:rPr/>
        <w:t xml:space="preserve">Нематоды из семейства Cyathostominae (малый лошадиный свайник) - паразит толстого кишечника лошади (слепой и прямой кишок), патогенный, главным образом, в личиночной стадии, причина пищеварительных расстройств и колик, острых и хронических. Их также называют Trichonema. Лошади заражаются многими видами Cyathostomes, из которых описано более сорока. Наиболее часто встречающиеся это Cylicocylus (C.nassatus, C.insigne), Cyathostomum (C. catinatum, С. coronatum) и Cylicostephanus (C.minutus, C.longibursatus, C.calicatus, C.goldi). Они составляют 70-80% случаев заражения лошадей малым свайником. Другие роды более редки: Cylicodontophorus; Poteriostomum, Jyalo cephalus. Морфологическое определение взрослых форм малого свайника сложно и со стадии L3 требует большого внимания. </w:t>
      </w:r>
    </w:p>
    <w:p>
      <w:pPr>
        <w:pStyle w:val="Normal"/>
        <w:rPr/>
      </w:pPr>
      <w:r>
        <w:rPr/>
        <w:t xml:space="preserve">Некоторые роды большого свайника, как, например, принадлежащие к подсемейству Strongylines, в некоторых биологических (цикл развития) и эпидемиологических особенностях проявляют себя подобно малому свайнику. Речь идет о Triodontophorus, Craterostomum и Oesophagodontus. </w:t>
      </w:r>
    </w:p>
    <w:p>
      <w:pPr>
        <w:pStyle w:val="Normal"/>
        <w:rPr/>
      </w:pPr>
      <w:r>
        <w:rPr/>
        <w:t xml:space="preserve">Трихонемы - тоже космополиты, но регионально варьируют по видовому составу. Зараженность малым свайником очень высока - до 80% в умеренных условиях, поэтому можно считать зараженными большинство выпасаемых на пастбищах лошадей. Эти нематоды имеют большое медицинское значение - заражение ими в течение теплого времени года в странах с умеренными климатом приводит к кишечным расстройствам (диарее), исхуданию и адинамии. Для осенних инвазий характерным патогенным началом являются инвазионные личинки в стадии гипобиоза. Возрастание числа личинок в гипобиозе к концу зимы способно вызвать серьезное расстройство пищеварения с острым проявлением диареи и колик, что может привести лошадь к гибели. </w:t>
      </w:r>
    </w:p>
    <w:p>
      <w:pPr>
        <w:pStyle w:val="Normal"/>
        <w:rPr/>
      </w:pPr>
      <w:r>
        <w:rPr/>
        <w:t xml:space="preserve">Многообразие и широкое географическое распространение популяций Cyathostominae, устойчивых к антигельминтикам, бензимидазолу (Benymidawles) или антибиотикам -макролидам (например, к ивермектину), объясняют массированный характер некоторых наблюдаемых последнее время инвазий среди подвергавшихся регулярной дегельминтизации лошадей. </w:t>
      </w:r>
    </w:p>
    <w:p>
      <w:pPr>
        <w:pStyle w:val="Normal"/>
        <w:rPr/>
      </w:pPr>
      <w:r>
        <w:rPr/>
        <w:t xml:space="preserve">Взрослые лошади - основные носители паразита, но выработавшийся у них инфекционный иммунитет ограничивает уровень зараженности и объясняет отсутствие, как правило, характерных симптомов заболевания. Их обнаруживают скорее у лошадей годовалых или двухлеток, а также у взрослых, утративших свои иммунные свойства во время длительного содержания в помещениях. </w:t>
      </w:r>
    </w:p>
    <w:p>
      <w:pPr>
        <w:pStyle w:val="Normal"/>
        <w:rPr/>
      </w:pPr>
      <w:r>
        <w:rPr/>
        <w:t xml:space="preserve">Заражение возможно на пастбище при заглатывании личинок L3 . Речь может идти о перезимовавших личинках или о личинках, новообразовавшихся весной (развитие - за 6-7 дней при 25° С и 85% влажности). Летом личинки способны существовать один-два месяца, переживают холод, но чувствительны к замораживанию. В целом личинки семейства Strongylidae, свайников больших и малых, более устойчивы к внешним условиям, чем личинки семейства Trichostrongylidae - паразитов жвачных. Развитие личинок Cyathostomines происходит в слизистой пищеварительного тракта. Препотентный период непродолжителен - около полутора месяцев, исключая случаи попадания в организм лошади личинок в состоянии гипобиоза. Гипобиоз личинок - явление очень важное в развитии циатостомоза, поскольку лярвоцисты, будучи очень многочисленными, сохраняют жизнеспособность в течение нескольких лет и способны восстанавливать свою активность в различные периоды более или менее синхронно. Динамика развития инвазии среди пастбищных лошадей близка к динамике, отмеченной для жвачных при заражении их Trichostrongylidae: численность личинок L3 увеличивается с марта до июня (пик), затем снижается и достигает следующего пика осенью (сентябрь-октябрь) с очередным зимним сокращением. Засушливое лето личинки могут переживать в навозе и "высвобождаться" из него с осенними дождями. Зимуют на пастбище. Oxyuris egui и более второстепенный вид Probstmayria vivipara являются возбудителями лошадиного окснуроза. Это гельминтоз пищеварительного тракта, вызываемый присутствием в толстом кишечнике и по краю ануса нематод Oxyuris egui. Probstmayria vivipara - мелкая окснура, не считающаяся патогенной; ее личинки и взрослая форма иногда встречаются во время копроскопических обследований. Оксиуроз космополитичен. Заражение происходит при поедании подстилки или корма, загрязненного яйцами Oxyris egui. Это, главным образом, паразитарное заболевание лошадей, содержащихся в конюшнях. </w:t>
      </w:r>
    </w:p>
    <w:p>
      <w:pPr>
        <w:pStyle w:val="Normal"/>
        <w:rPr/>
      </w:pPr>
      <w:r>
        <w:rPr/>
        <w:t xml:space="preserve">Клиническое описание основных гельминтозов лошадей Габронемоз </w:t>
      </w:r>
    </w:p>
    <w:p>
      <w:pPr>
        <w:pStyle w:val="Normal"/>
        <w:rPr/>
      </w:pPr>
      <w:r>
        <w:rPr/>
        <w:t xml:space="preserve">Имагинальная форма </w:t>
      </w:r>
    </w:p>
    <w:p>
      <w:pPr>
        <w:pStyle w:val="Normal"/>
        <w:rPr/>
      </w:pPr>
      <w:r>
        <w:rPr/>
        <w:t xml:space="preserve">Симптомы: обычно неясно выражены; нехарактерный хронический гастрит, извращенный вкус, тошнота, неровный аппетит, легкие колики. Патология: "узелковый" гастрит при заражении Draschia megastoma (черви внедряются в крипты желез, образуя гематомы). "Узелки" достигают нескольких сантиметров в диаметре (1-10). "Катаральный гастрит" при заражении Habronema muscae или H.microstoma. </w:t>
      </w:r>
    </w:p>
    <w:p>
      <w:pPr>
        <w:pStyle w:val="Normal"/>
        <w:rPr/>
      </w:pPr>
      <w:r>
        <w:rPr/>
        <w:t xml:space="preserve">Личиночный кожный габронемоз </w:t>
      </w:r>
    </w:p>
    <w:p>
      <w:pPr>
        <w:pStyle w:val="Normal"/>
        <w:rPr/>
      </w:pPr>
      <w:r>
        <w:rPr/>
        <w:t xml:space="preserve">Симптомы: Первичная фаза - сильный зуд в местах проникновения личинок, в особенности конечностях, иногда - половых органах. Мухи обычно переносят личинок L3 на имеющиеся на кожном покрове нарушения, привлекаемые серозными выделениями, и редко на здоровую поверхность. </w:t>
      </w:r>
    </w:p>
    <w:p>
      <w:pPr>
        <w:pStyle w:val="Normal"/>
        <w:rPr/>
      </w:pPr>
      <w:r>
        <w:rPr/>
        <w:t xml:space="preserve">Фаза развития - распространение зуда, появление грануляций на ране, кровоточивой и увеличивающейся в размерах; образование обильной грануляционной ткани (гранулы диаметром 1-3 см) на ране, затем сухой корочки. Последующее развитие процесса может привести к некрозу, глубокому стафилококковому пиодермиту или гиперплазии соединительной ткани и образованию келоидов. </w:t>
      </w:r>
    </w:p>
    <w:p>
      <w:pPr>
        <w:pStyle w:val="Normal"/>
        <w:rPr/>
      </w:pPr>
      <w:r>
        <w:rPr/>
        <w:t xml:space="preserve">Патология: наличие множественных гранул (с преобладанием эозинофильных) в толще воспаленной подкожной соединительной ткани, могущих содержать личинки паразита. Осенняя ремиссия происходит из-за отсутствия антигенной стимуляции, на ране остается гладкий (безволосый) рубец, способный "проснуться" в следующем сезоне. </w:t>
      </w:r>
    </w:p>
    <w:p>
      <w:pPr>
        <w:pStyle w:val="Normal"/>
        <w:rPr/>
      </w:pPr>
      <w:r>
        <w:rPr/>
      </w:r>
    </w:p>
    <w:p>
      <w:pPr>
        <w:pStyle w:val="Normal"/>
        <w:rPr>
          <w:rFonts w:eastAsia="Arial"/>
        </w:rPr>
      </w:pPr>
      <w:r>
        <w:rPr>
          <w:rFonts w:eastAsia="Arial"/>
        </w:rPr>
        <w:t xml:space="preserve"> </w:t>
      </w:r>
    </w:p>
    <w:p>
      <w:pPr>
        <w:pStyle w:val="Normal"/>
        <w:rPr/>
      </w:pPr>
      <w:r>
        <w:rPr/>
        <w:t xml:space="preserve">Патогенез: раздражающее и антигенное воздействие личинок L3 как причина хронического воспалительного процесса в ножной и подкожной соединительной ткани. Иммунная система сенсибилизируется по отношению к антигенам паразита. Присутствие личинок и взрослой кишечной формы его способно поддерживать или реактивировать патологические процессы в местах старых поражений кожи. </w:t>
      </w:r>
    </w:p>
    <w:p>
      <w:pPr>
        <w:pStyle w:val="Normal"/>
        <w:rPr/>
      </w:pPr>
      <w:r>
        <w:rPr/>
        <w:t xml:space="preserve">Прогноз: следует иметь в виду возможность рецидива, а также экономический ущерб - невозможность нормального использования больных животных. </w:t>
      </w:r>
    </w:p>
    <w:p>
      <w:pPr>
        <w:pStyle w:val="Normal"/>
        <w:rPr/>
      </w:pPr>
      <w:r>
        <w:rPr/>
        <w:t xml:space="preserve">Тениоз лошадей </w:t>
      </w:r>
    </w:p>
    <w:p>
      <w:pPr>
        <w:pStyle w:val="Normal"/>
        <w:rPr/>
      </w:pPr>
      <w:r>
        <w:rPr/>
        <w:t xml:space="preserve">Заражение часто происходит незаметно, может проявиться в похудании, переменном стуле (понос-запор) и умеренных коликах. Наблюдается гиперемический энтерит, возможны язвы в местах прикрепления сколекса. В случае заражения Anoplocephah perfoliata могут быть осложнения в виде перфорации стенки кишечник на уровне илеоцекального клапане или кишечная инвагинация с коликами. Наличие A.perfoKata может быть причиной также появления опухолей на уровне илеоцекального клапана, особенно лейомиом. </w:t>
      </w:r>
    </w:p>
    <w:p>
      <w:pPr>
        <w:pStyle w:val="Normal"/>
        <w:rPr/>
      </w:pPr>
      <w:r>
        <w:rPr/>
        <w:t xml:space="preserve">Аскаридоз жеребят </w:t>
      </w:r>
    </w:p>
    <w:p>
      <w:pPr>
        <w:pStyle w:val="Normal"/>
        <w:rPr/>
      </w:pPr>
      <w:r>
        <w:rPr/>
        <w:t xml:space="preserve">Основные симптомы - расстройстве пищеварения (диарея или "мягкий" стул) или общего характера; плохое состояние, истощение, тусклая шерсть, задержка развития. Возможны колики. Может наблюдаться кашель, но реже, чем у хищников. </w:t>
      </w:r>
    </w:p>
    <w:p>
      <w:pPr>
        <w:pStyle w:val="Normal"/>
        <w:rPr/>
      </w:pPr>
      <w:r>
        <w:rPr/>
        <w:t xml:space="preserve">Стронгилоидоз жеребят </w:t>
      </w:r>
    </w:p>
    <w:p>
      <w:pPr>
        <w:pStyle w:val="Normal"/>
        <w:rPr/>
      </w:pPr>
      <w:r>
        <w:rPr/>
        <w:t xml:space="preserve">Появление острого гиперемического энтерита в форме профузной диареи, иногда жестокие колики, повышение температуры, что позволяет говорить об энтерите, осложненном вирусной или бактериальной инфекцией. В случае массированной инвазии исход болезни фатален. </w:t>
      </w:r>
    </w:p>
    <w:p>
      <w:pPr>
        <w:pStyle w:val="Normal"/>
        <w:rPr/>
      </w:pPr>
      <w:r>
        <w:rPr/>
        <w:t xml:space="preserve">Стронгилез лошадей </w:t>
      </w:r>
    </w:p>
    <w:p>
      <w:pPr>
        <w:pStyle w:val="Normal"/>
        <w:rPr/>
      </w:pPr>
      <w:r>
        <w:rPr/>
        <w:t xml:space="preserve">Кишечный имагннальныи стронгилез (род Strongylus) </w:t>
      </w:r>
    </w:p>
    <w:p>
      <w:pPr>
        <w:pStyle w:val="Normal"/>
        <w:rPr/>
      </w:pPr>
      <w:r>
        <w:rPr/>
        <w:t xml:space="preserve">Симптомы: классическая форма хронического стронгилеза - задержка развития, изменчивый аппетит, легкие колики, слабый стул. Возможно развитие кахексии или более острой формы болезни - с диареей, анемией (черви-гематофаги) и частыми коликами. </w:t>
      </w:r>
    </w:p>
    <w:p>
      <w:pPr>
        <w:pStyle w:val="Normal"/>
        <w:rPr/>
      </w:pPr>
      <w:r>
        <w:rPr/>
        <w:t xml:space="preserve">Патология: гиперемия и утолщение слизистой толстого кишечника. Нахождение взрослых особей паразита, внедрившихся в слизистую своими стомами, жесткими, в виде "занозы", размером 20-50 мм. Внекишечный личиночный стронгилез Артериальный стронгилез, вызываемый личинками L4 S.vulgaris Симптомы: внезапное появление "красных" колик, очень болезненных, - лошадь беспокоится, часто ложится и встает, потеет, наблюдается тахикардия. Около 20% случаев колик у лошадей, заканчивавшихся их гибелью, вызывает заражение S.vulgaris </w:t>
      </w:r>
    </w:p>
    <w:p>
      <w:pPr>
        <w:pStyle w:val="Normal"/>
        <w:rPr/>
      </w:pPr>
      <w:r>
        <w:rPr/>
        <w:t>Возможна ремиссия, сопровождаемая атонией пищеварительного тракта и соответственной фазой диареи. Могут быть осложнения в форме заворота кишок или разрыва аневризмы брыжеечной артерии с внутренним кровоизлиянием и скорой смертью. При миграции личинок по руслу других (не брыжеечной) артерий могут наблюдаться иные симптомы:</w:t>
      </w:r>
    </w:p>
    <w:p>
      <w:pPr>
        <w:pStyle w:val="Normal"/>
        <w:rPr/>
      </w:pPr>
      <w:r>
        <w:rPr/>
        <w:t>- наружная подвздошная артерия - кратковременная (после покоя) хромота;</w:t>
      </w:r>
    </w:p>
    <w:p>
      <w:pPr>
        <w:pStyle w:val="Normal"/>
        <w:rPr/>
      </w:pPr>
      <w:r>
        <w:rPr/>
        <w:t>- яичниковая артерия - паразитарный орхит с отеком мошонки, затрудненность перемещения из-за болезненности;</w:t>
      </w:r>
    </w:p>
    <w:p>
      <w:pPr>
        <w:pStyle w:val="Normal"/>
        <w:rPr/>
      </w:pPr>
      <w:r>
        <w:rPr/>
        <w:t xml:space="preserve">- венечные или сонные артерии - возможна мгновенная смерть вследствие инфаркта или мозговой ишемии. </w:t>
      </w:r>
    </w:p>
    <w:p>
      <w:pPr>
        <w:pStyle w:val="Normal"/>
        <w:rPr/>
      </w:pPr>
      <w:r>
        <w:rPr/>
        <w:t xml:space="preserve">Патология: артериит с утолщением артериального эндотелия. Развитие тромбов 5 мм диаметром, беловатых, или более крупных (2-3 см), волокнистых, способных закупорить просвет сосуда и содержащих личинки L4 и L5. Возможно развитие аневризмы (расширение стенок артерий при одновременном их истончении и увеличении числа тромбов). Гепатопанкреатический стронгилез, вызываемый S.equinus. Двухмесячная миграция личинок через печень и затем в течение 5 месяцев через поджелудочную железу нередко протекает без симптомов. Иногда приводит к развитию перигепатита с образованием свищей и волокнистых кистозных узелков в поджелудочной железе. </w:t>
      </w:r>
    </w:p>
    <w:p>
      <w:pPr>
        <w:pStyle w:val="Normal"/>
        <w:rPr/>
      </w:pPr>
      <w:r>
        <w:rPr/>
        <w:t xml:space="preserve">Печеночно-брюшинный (Hepatop-eritoneale) стронгилез, вызываемый S.edentatus </w:t>
      </w:r>
    </w:p>
    <w:p>
      <w:pPr>
        <w:pStyle w:val="Normal"/>
        <w:rPr/>
      </w:pPr>
      <w:r>
        <w:rPr/>
        <w:t xml:space="preserve">Миграция личинок через печень, а затем через правую сторону брюха лошади способна вызвать анемию и боли в животе. Редко наблюдающиеся острые формы болезни сопровождаются типичными симптомами перитонита (депрессией, лихорадочным состоянием с повышением температуры, напряженным (доскообразным) животом). Патология заключается в образовании паразитарных гранул в печени и геморрагических или фиброзных свищей на наружной поверхности брюшины. </w:t>
      </w:r>
    </w:p>
    <w:p>
      <w:pPr>
        <w:pStyle w:val="Normal"/>
        <w:rPr/>
      </w:pPr>
      <w:r>
        <w:rPr/>
        <w:t xml:space="preserve">Циатостомоз </w:t>
      </w:r>
    </w:p>
    <w:p>
      <w:pPr>
        <w:pStyle w:val="Normal"/>
        <w:rPr/>
      </w:pPr>
      <w:r>
        <w:rPr/>
        <w:t xml:space="preserve">Летние личиночный и имагинальныи циатостомозы (вызываемые малым лошадиным свайником) </w:t>
      </w:r>
    </w:p>
    <w:p>
      <w:pPr>
        <w:pStyle w:val="Normal"/>
        <w:rPr/>
      </w:pPr>
      <w:r>
        <w:rPr/>
        <w:t xml:space="preserve">Симптомы: задержка развития жеребят, диарея, извращение вкуса (pica), изменчивый аппетит, умеренные колики, тусклая, взъерошенная шерсть. Нередко принимает хроническую форму с симптомами, проявляющимися и в зимнее время: более частыми коликами, анемией, истощением до состояния кахексии (с появлением дистрофической отечности). </w:t>
      </w:r>
    </w:p>
    <w:p>
      <w:pPr>
        <w:pStyle w:val="Normal"/>
        <w:rPr/>
      </w:pPr>
      <w:r>
        <w:rPr/>
        <w:t xml:space="preserve">Патология: воспаление слепой кишки, слизистая утолщена, геморрагична, возможны изъязвления. Различимы взрослые черви (около 10 мм длиной), прикрепленные к слизистой толстого кишечника. Наличие узелков (гематом), содержащих личинок на стадии 5. </w:t>
      </w:r>
    </w:p>
    <w:p>
      <w:pPr>
        <w:pStyle w:val="Normal"/>
        <w:rPr/>
      </w:pPr>
      <w:r>
        <w:rPr/>
        <w:t xml:space="preserve">Зимний личиночный циатостомоз </w:t>
      </w:r>
    </w:p>
    <w:p>
      <w:pPr>
        <w:pStyle w:val="Normal"/>
        <w:rPr/>
      </w:pPr>
      <w:r>
        <w:rPr/>
        <w:t xml:space="preserve">Симптомы: острая форма заболевания вследствие возросшего числа личинок в гипобиозе к концу зимы - началу весны. Профузная диарея вследствие поражения слизистой, иногда кровавая, а также сильнейшие колики. Выделение с фекалиями личинок L4 и L5 - красноватых червячков 5-10 мм длиной. </w:t>
      </w:r>
    </w:p>
    <w:p>
      <w:pPr>
        <w:pStyle w:val="Normal"/>
        <w:rPr/>
      </w:pPr>
      <w:r>
        <w:rPr/>
        <w:t xml:space="preserve">Патология: образование в геморрагичной, отечной слизистой подвздошной и толстой кишок серовато-черных узелков 0,5-2 мм в диаметре. Под слизистой различные свернувшиеся "охотничьим рогом" красноватые личинки (личинки - гематофаги). </w:t>
      </w:r>
    </w:p>
    <w:p>
      <w:pPr>
        <w:pStyle w:val="Normal"/>
        <w:rPr/>
      </w:pPr>
      <w:r>
        <w:rPr/>
        <w:t xml:space="preserve">Окснуроз лошадей </w:t>
      </w:r>
    </w:p>
    <w:p>
      <w:pPr>
        <w:pStyle w:val="Normal"/>
        <w:rPr/>
      </w:pPr>
      <w:r>
        <w:rPr/>
        <w:t xml:space="preserve">Кишечный оксиуроз обычно протекает незаметно. При высокой численности глистов возможны колики. Наиболее характерен анальный оксиуроз: зрелые самки откладывают яйца по краю ануса, вызывая зуд и возможные ранения корня хвоста во время расчесов, чаще - депиляцию. По краю ануса появляется охристый налет, содержащий множество яиц паразита. </w:t>
      </w:r>
    </w:p>
    <w:p>
      <w:pPr>
        <w:pStyle w:val="Normal"/>
        <w:rPr/>
      </w:pPr>
      <w:r>
        <w:rPr/>
        <w:t xml:space="preserve">Диагностика основана, главным образом, на анализе около анального налета (scotch-test). </w:t>
      </w:r>
    </w:p>
    <w:p>
      <w:pPr>
        <w:pStyle w:val="Normal"/>
        <w:rPr/>
      </w:pPr>
      <w:r>
        <w:rPr/>
        <w:t xml:space="preserve">Диагностика </w:t>
      </w:r>
    </w:p>
    <w:p>
      <w:pPr>
        <w:pStyle w:val="Normal"/>
        <w:rPr/>
      </w:pPr>
      <w:r>
        <w:rPr/>
        <w:t xml:space="preserve">Для правильной ориентации при лечении лошадей с расстройствами пищеварения или, что более обычно, для рекомендаций эффективных способов борьбы с паразитами в какой-либо совокупности животных необходима методика определения паразитарных заболеваний. Последняя базируется, главным образом, на классических методах копроскопии (которые здесь не будут описаны). Они рассчитаны на поиск и определение яиц или личинок гельминтов в кале (см. фото: яйца основных видов гельминтов, обнаруженных при копроскопии у лошадей). Следует, однако, принимать во внимание различную точность принятых технологий (в зависимости от применяемой флотационной жидкости, метода седиментации или флотации), а также большую изменчивость пролиферации гельминтов (в зависимости от рода паразита, его паразитической стадии к концу препотентного периода), физиологическое состояние (возраст, наличие беременности) и иммунитет хозяина. </w:t>
      </w:r>
    </w:p>
    <w:p>
      <w:pPr>
        <w:pStyle w:val="Normal"/>
        <w:rPr/>
      </w:pPr>
      <w:r>
        <w:rPr/>
        <w:t xml:space="preserve">Предложена методика эпидемиологического исследования гельминтозов, в частности стронгилезов. Она основана на копроскопическом обследовании кала лошадей (количественном и приближенно количественном методах), которое проводится каждые два месяца примерно на 10% наблюдаемой группы животных или как минимум на пяти из них. </w:t>
      </w:r>
    </w:p>
    <w:p>
      <w:pPr>
        <w:pStyle w:val="Normal"/>
        <w:rPr/>
      </w:pPr>
      <w:r>
        <w:rPr/>
        <w:t xml:space="preserve">Лошадей обследуют по возрастным классам: взрослых (жеребцы, мерины, кобылы) и жеребят по первому и второму году. Изучение может быть углублено обследованием зараженности пастбищ инвазионными личинками стронгилид - анализом проб травы и определением числа личинок на 1 кг "сена". Получаемый результат указывает на степень риска заражения животных с учетом "нагрузки" на площадь пастбища и массы ежедневно потребляемого зеленого корма. </w:t>
      </w:r>
    </w:p>
    <w:p>
      <w:pPr>
        <w:pStyle w:val="Normal"/>
        <w:rPr/>
      </w:pPr>
      <w:r>
        <w:rPr/>
        <w:t xml:space="preserve">Копроскопические исследования и данные о зараженности пастбищ могут предоставить более полные сведения о периодах наибольшего риска заражения лошадей стронгилидами. Результаты исследований должны оцениваться соответственно типу содержания животных: круглогодичное пастбищное; случайные выпасы лошадей, принадлежащих конно-спортивным центрам или коневодческим предприятиям; летний выпас кобыл с жеребятами. Поскольку яйца стронгилид легко различаются, возможно, создание копропултур с целью определения видовой принадлежности наличествующих паразитов. Очень часто малого свайника (Cyathostominae) рассматривают как гомогенное подсемейство большого свайника (Strongylidae). Между тем причина преобладания того или иного рода или вида и его адаптация к тем или иным условиям (типу содержания хозяина, климатическим) остаются неизученными. Подобные эпидемиологические исследования приводят к разработке профилактических схем для каждого типа содержания животных: наиболее ранимый возраст, оптимальные сроки лечения, профилактические санитарные мероприятия (многопольная система выпаса с последовательным чередованием эксплуатируемых участков). Это позволит уменьшить число мероприятий по непосредственной дегельминтизации животных и таким образом ограничить риск "выращивания" устойчивых к химиотерапии популяций паразита. </w:t>
      </w:r>
    </w:p>
    <w:p>
      <w:pPr>
        <w:pStyle w:val="Normal"/>
        <w:rPr/>
      </w:pPr>
      <w:r>
        <w:rPr/>
        <w:t xml:space="preserve">В случае обнаружения при копроскопическом обследовании устойчивой и значительной инвазии стронгилидами несмотря на проводившуюся дегельминтизацию следует подозревать наличие химиорезистентной популяции. Избирательная устойчивость к бензимидазолу (Benzimidazoles) малого свайника Cyathostomus описана для многих стран, в основном европейских. Она еще не установлена в отношении ивермектина, но не более чем вопрос времени, судя по усиленной селекции, которой подвергаются малые свайники в течение нескольких лет вследствие глистогонных кампаний с употреблением этого препарата. Тем более что этот факт уже отмечен для стронгилид желудочно-кишечного тракта мелких жвачных. Химиорезистентность малого свайника хорошо известна; этот паразит обладает достаточно большой скоростью обновления генераций - порядка двух месяцев, что способствует генетическому отбору. Однако в отношении паразитов лошадей был описан только один случай такой устойчивости - для популяции Strongylus vulgaris. Наличие или риск развития устойчивости к химиотерапевтическим препаратом следует принимать во внимание во время проведения мер профилактики против стронгилеза пищеварительного тракта; при этом основным превентивным методом является чередование лекарственных групп при дегельминтизациях. Установление наличия резистентности паразита основывается на двухразовой копроскопии с десятидневным интервалом. Первое обследование проводят во время дегельминтизации. Элиминация яиц гельминтов между обоими обследованиями должна составлять не менее 90%, если ниже, можно предположить наличие ненормально высокой устойчивости паразита к примененному препарату. Этот проверочный метод имеет вариации и требует подтверждения (с достоверности) повторностью лечения, а также обращения к логическим тестам in vitro (подавление выхода личинок из яиц и подавление развития личинок в присутствии антигельминтиков различной концентрации). К сожалению, такие тесты были приняты во внимание по отношению к стронгилидам жвачных и должны пройти кодификацию (быть узаконенными) при изучении этих паразитов у лошадей. KОНТРОЛЬ лошадиных стронгилезов и химиорезистентности является первостепенной задачей из соображений экономики (проблема сокращения затрат на антигельминтозные средства) и с медицинских позиций (проблема ослабления массированных инвазий и предотвращения развития устойчивости к лекарственным препаратам. </w:t>
      </w:r>
    </w:p>
    <w:p>
      <w:pPr>
        <w:pStyle w:val="Normal"/>
        <w:rPr/>
      </w:pPr>
      <w:r>
        <w:rPr/>
        <w:t xml:space="preserve">Решение проблемы борьбы с химиорезистентностью паразитов кроется главным образом в тактике СМЕНЫ антигельминтиков. К сожалению приходится констатировать, что разнообразие имеющихся в нашем распоряжении групп этих лекарств недостаточно, и устойчивость к ним за некоторым исключением, является правилом. Могут быть использованы только три группы: бензимидазолы (мебендазол), тельмин (Tekmin, Febantel, Rintal)', группа Tmidazotheazoles и Tetrahydropyrimidines (Levamisole, Pyrantel, Stranged); антибиотики - макролиды или макроциклические антипаразитарные лактоны (ивермектин, Egvalan, Furexel). Создается впечатление, что Oxibendazole в дозировке 10 мг/кг активен в отношении устойчивых к другим бензимидазолам популяций малого свайника. По аналогии к наблюдаемому в других группах антипаразитарных средств различная степень эффективности достигалась в самом начале появления популяции паразита, резистентных ко всей группе лекарств. Однако очень скоро упомянутые препараты также утрачивают свои активные свойства. Вследствие этих причин, контроль за паразитами желудочно-кишечного тракта лошадей должен основываться на лучшем знании эпидемиологии стронгилеза и на лучшем употреблении антигельминтозных средств, то есть на рациональном применении дегельминтизации, в соответствии с каждым типом содержания животных. </w:t>
      </w:r>
    </w:p>
    <w:p>
      <w:pPr>
        <w:pStyle w:val="Normal"/>
        <w:rPr/>
      </w:pPr>
      <w:r>
        <w:rPr/>
        <w:t xml:space="preserve">Методы борьбы </w:t>
      </w:r>
    </w:p>
    <w:p>
      <w:pPr>
        <w:pStyle w:val="Normal"/>
        <w:rPr/>
      </w:pPr>
      <w:r>
        <w:rPr/>
        <w:t xml:space="preserve">Методы борьбы основываются на регулярном проведении дегельминтизации с применением различных активных средств (табл. 2) в соответствии с санитарными нормами оздоровления пастбищ и мест содержания животных. </w:t>
      </w:r>
    </w:p>
    <w:p>
      <w:pPr>
        <w:pStyle w:val="Normal"/>
        <w:rPr/>
      </w:pPr>
      <w:r>
        <w:rPr/>
        <w:t xml:space="preserve">Габронемоз </w:t>
      </w:r>
    </w:p>
    <w:p>
      <w:pPr>
        <w:pStyle w:val="Normal"/>
        <w:rPr/>
      </w:pPr>
      <w:r>
        <w:rPr/>
        <w:t xml:space="preserve">Лечение имагинольного габронемоза усложняется плохой диффузией антигельминтиков в фиброзной ткани, в толще которой паразитирует Draschia megastoma. Эффективен ивермектин в дозировке 200 мг/кг per os. </w:t>
      </w:r>
    </w:p>
    <w:p>
      <w:pPr>
        <w:pStyle w:val="Normal"/>
        <w:rPr/>
      </w:pPr>
      <w:r>
        <w:rPr/>
        <w:t xml:space="preserve">Профилактика: регулярная дегельминтизация животных. Борьба с двукрылыми - промежуточными хозяевами паразита. </w:t>
      </w:r>
    </w:p>
    <w:p>
      <w:pPr>
        <w:pStyle w:val="Normal"/>
        <w:rPr/>
      </w:pPr>
      <w:r>
        <w:rPr/>
        <w:t xml:space="preserve">Лечение кожного габронемоза местного характера: дезинфекция раны, наложение инсектицидной мази (Trichehrhon, Lindane); общего характера: ивермектин per os в дозировке 200 мг/кг (антигельминтик в виде пасты можно накладывать на рану) </w:t>
      </w:r>
    </w:p>
    <w:p>
      <w:pPr>
        <w:pStyle w:val="Normal"/>
        <w:rPr/>
      </w:pPr>
      <w:r>
        <w:rPr/>
        <w:t xml:space="preserve">Тениоз </w:t>
      </w:r>
    </w:p>
    <w:p>
      <w:pPr>
        <w:pStyle w:val="Normal"/>
        <w:rPr/>
      </w:pPr>
      <w:r>
        <w:rPr/>
        <w:t xml:space="preserve">Лечение: возможно применение нескольких активных препаратов -Nichsamide (150 мг/кг) и не имеющий А.М.М. для лошадей. Производные пирантела (Pyrantel) в удвоенной (против дозировки, принятой во время выведения нематод) дозе - около 14 мг/кг. </w:t>
      </w:r>
    </w:p>
    <w:p>
      <w:pPr>
        <w:pStyle w:val="Normal"/>
        <w:rPr/>
      </w:pPr>
      <w:r>
        <w:rPr/>
        <w:t xml:space="preserve">Профилактика: лечение жеребят через шесть недель после выгона на пастбище; по возможности изоляция в течение недели после лечения (в помещении) с целью препятствовать выделению члеников и яиц паразита на пастбище. </w:t>
      </w:r>
    </w:p>
    <w:p>
      <w:pPr>
        <w:pStyle w:val="Normal"/>
        <w:rPr/>
      </w:pPr>
      <w:r>
        <w:rPr/>
        <w:t xml:space="preserve">Аскаридоз </w:t>
      </w:r>
    </w:p>
    <w:p>
      <w:pPr>
        <w:pStyle w:val="Normal"/>
        <w:rPr/>
      </w:pPr>
      <w:r>
        <w:rPr/>
        <w:t xml:space="preserve">Лечение основано на дегельминтизации жеребят. В отношении Parascaris equorum эффективны все нематодициды. </w:t>
      </w:r>
    </w:p>
    <w:p>
      <w:pPr>
        <w:pStyle w:val="Normal"/>
        <w:rPr/>
      </w:pPr>
      <w:r>
        <w:rPr/>
        <w:t xml:space="preserve">СТРОНГИЛОИДОЗ </w:t>
      </w:r>
    </w:p>
    <w:p>
      <w:pPr>
        <w:pStyle w:val="Normal"/>
        <w:rPr/>
      </w:pPr>
      <w:r>
        <w:rPr/>
        <w:t xml:space="preserve">Лечение: эффективны большинство классических видов антигельминтиков, группа бензимидазолов и ивермектин. Бензимидазолы следует давать в большей дозировке, чем назначается против стронгилид пищеварительного тракта: 50 мг/кг для Fenbendazole против обычной 7,5 мг/кг. </w:t>
      </w:r>
    </w:p>
    <w:p>
      <w:pPr>
        <w:pStyle w:val="Normal"/>
        <w:rPr/>
      </w:pPr>
      <w:r>
        <w:rPr/>
        <w:t xml:space="preserve">Профилактика: гигиена подстилок, борьба с сыростью помещения. </w:t>
      </w:r>
    </w:p>
    <w:p>
      <w:pPr>
        <w:pStyle w:val="Normal"/>
        <w:rPr/>
      </w:pPr>
      <w:r>
        <w:rPr/>
        <w:t xml:space="preserve">Стронгилезы (вызываемые большим лошадиным свайником) </w:t>
      </w:r>
    </w:p>
    <w:p>
      <w:pPr>
        <w:pStyle w:val="Normal"/>
        <w:rPr/>
      </w:pPr>
      <w:r>
        <w:rPr/>
        <w:t xml:space="preserve">Лечение: антигельминтики - нематодициды (Pyrantel, Benzimidazoles, Ivermectine). </w:t>
      </w:r>
    </w:p>
    <w:p>
      <w:pPr>
        <w:pStyle w:val="Normal"/>
        <w:rPr/>
      </w:pPr>
      <w:r>
        <w:rPr/>
        <w:t xml:space="preserve">Профилактика: объединяет санитарные и медицинские меры. Санитарные меры: избегание чрезмерной нагрузки (животными) на пастбище, выпас - по возрастным группам. </w:t>
      </w:r>
    </w:p>
    <w:p>
      <w:pPr>
        <w:pStyle w:val="Normal"/>
        <w:rPr/>
      </w:pPr>
      <w:r>
        <w:rPr/>
        <w:t xml:space="preserve">Медицинские меры: регулярная дегельминтизация животных - осенью и зимой (ноябрь) с целью ограничить численность мигрирующих личинок Sirongylus vulgaris. Некоторые способы лечения эффективны против личиночных форм паразитов, особенно включающие применение Fenbendazole и Рапасиг в дозе 50 мг/кг в день в течение трех дней или по 10 мг/кг в день в течение пяти дней. Ivermectine, Egvalan также проявляют лярвоцидные свойства при дозировке 0,2 мг/кг. Тем не менее, гибель личинок редко бывает тотальной. </w:t>
      </w:r>
    </w:p>
    <w:p>
      <w:pPr>
        <w:pStyle w:val="Normal"/>
        <w:rPr/>
      </w:pPr>
      <w:r>
        <w:rPr/>
        <w:t xml:space="preserve">Циатостомоз </w:t>
      </w:r>
    </w:p>
    <w:p>
      <w:pPr>
        <w:pStyle w:val="Normal"/>
        <w:rPr/>
      </w:pPr>
      <w:r>
        <w:rPr/>
        <w:t xml:space="preserve">Лечение: классические антигельминтики Pyrantel, Benzimidazoles, Ivermectine эффективны против взрослой формы (при отсутствии химиорезистентности). На лярвоцисты воздействие умеренное, даже слабое. Поражения, причиняемые личинками циатостом, иногда таковы, что дегельминтизация животного недостаточна для приостановления патологического процесса. </w:t>
      </w:r>
    </w:p>
    <w:p>
      <w:pPr>
        <w:pStyle w:val="Normal"/>
        <w:rPr/>
      </w:pPr>
      <w:r>
        <w:rPr/>
        <w:t xml:space="preserve">Известный успех в борьбе с личинками циатостом может быть достигнута, однако, в отличие от личинок большого свайника, лярвоцисты Cyathostominae весьма мало чувствительны к антигельминтозной терапии, что приводит к необходимости повышения дозировок или повторного лечения. Так, Fenbendazole обнаруживает достаточную эффективность при ежедневной дозе 7,5 мг/кг в течение пяти дней. </w:t>
      </w:r>
    </w:p>
    <w:p>
      <w:pPr>
        <w:pStyle w:val="Normal"/>
        <w:rPr/>
      </w:pPr>
      <w:r>
        <w:rPr/>
        <w:t xml:space="preserve">Профилактика </w:t>
      </w:r>
    </w:p>
    <w:p>
      <w:pPr>
        <w:pStyle w:val="Normal"/>
        <w:rPr/>
      </w:pPr>
      <w:r>
        <w:rPr/>
        <w:t xml:space="preserve">Санитарные меры: эксплуатация пастбища по возрастным классам животных. Избегание перевыпаса, соблюдение многопольной системы выпаса с последовательным чередованием участков каждые 15 дней и двух-месячным "отдыхом" использованных. </w:t>
      </w:r>
    </w:p>
    <w:p>
      <w:pPr>
        <w:pStyle w:val="Normal"/>
        <w:rPr/>
      </w:pPr>
      <w:r>
        <w:rPr/>
        <w:t xml:space="preserve">Медицинские меры: регулярная дегельминтизация лошадей при всемерном избегании селективного воздействия на популяцию паразита; дегельминтизация взрослых животных, в частности кобыл с жеребятами, весной и осенью; дегельминтизация жеребят во время пика весенней инвазии (май-июнь), в период отнятия жеребят от матерей, осенью (сентябрь) и в начале зимы (ноябрь) для уничтожения возможно большего количества вступающих в стадию гипобиоза личинок. </w:t>
      </w:r>
    </w:p>
    <w:p>
      <w:pPr>
        <w:pStyle w:val="Normal"/>
        <w:rPr/>
      </w:pPr>
      <w:r>
        <w:rPr/>
        <w:t xml:space="preserve">С целью предотвращения "отбора" лошадиных свайников на устойчивость к лечебным препаратам рекомендуется минимальная частота дегельминтизации, а также ежегодная смена группы ("семейства") применявшихся антигельминтиков. Частая смена химических препаратов может, наоборот, стимулировать появление мультирезистентных генераций, что уже подтвердилось у трихостронгилид - паразитов овец и коз. </w:t>
      </w:r>
    </w:p>
    <w:p>
      <w:pPr>
        <w:pStyle w:val="Normal"/>
        <w:rPr/>
      </w:pPr>
      <w:r>
        <w:rPr/>
        <w:t xml:space="preserve">Онснуроз </w:t>
      </w:r>
    </w:p>
    <w:p>
      <w:pPr>
        <w:pStyle w:val="Normal"/>
        <w:rPr/>
      </w:pPr>
      <w:r>
        <w:rPr/>
        <w:t xml:space="preserve">Лечение сложное, часты повторные заражения, оно основано на применении ивермектина или бензимидазолов. Необходимо усиление дозировки по сравнению с назначаемой против стронгилид - так, фенбендазол оказывает действие при дозе 15 мг/кг. </w:t>
      </w:r>
    </w:p>
    <w:p>
      <w:pPr>
        <w:pStyle w:val="Normal"/>
        <w:rPr/>
      </w:pPr>
      <w:r>
        <w:rPr/>
        <w:t xml:space="preserve">Обобщение результатов </w:t>
      </w:r>
    </w:p>
    <w:p>
      <w:pPr>
        <w:pStyle w:val="Normal"/>
        <w:rPr/>
      </w:pPr>
      <w:r>
        <w:rPr/>
        <w:t xml:space="preserve">Необходимо соблюдать определенные классические санитарные меры, избегать перевыпаса: оптимальная плотность выпаса - одна лошадь на гектар пастбища. Лошади не должны содержаться в тесных загонах. Чередование участков выпаса менее важно, чем для жвачных, по причине большой устойчивости к условиям среды личинок свайника. Этот метод можно рекомендовать на летнее время при соблюдении смены участков каждые три недели и по меньшей мере двухмесячного карантинного срока для использованных выгонов или выпаса на них других видов животных. Поочередное использование пастбища лошадьми и жвачными способно несколько его обеззаразить от стронгилез, за исключением малоспецифичного вида Trichostrongylus axei. </w:t>
      </w:r>
    </w:p>
    <w:p>
      <w:pPr>
        <w:pStyle w:val="Normal"/>
        <w:rPr/>
      </w:pPr>
      <w:r>
        <w:rPr/>
        <w:t xml:space="preserve">Для практического усвоения представлена общая схема (табл. 3) дегельминтизации лошадей согласно их возрасту, включающая оценку эпидемиологической опасности (для различных групп животных) и расчет минимально допустимой частности применения лекарственных препаратов. </w:t>
      </w:r>
    </w:p>
    <w:p>
      <w:pPr>
        <w:pStyle w:val="Normal"/>
        <w:rPr/>
      </w:pPr>
      <w:r>
        <w:rPr/>
        <w:t xml:space="preserve">Старая рекомендация о проведении дегельминтизации каждые четыре - шесть недель с целью оздоровления пастбищ снижает иммунитет у животных и способствует формированию устойчивых к химиотерапии генераций паразитов. Для достижения более лучшего эффекта дегельминтизационные мероприятия следует проводить одновременно для всех лошадей одного типа содержания или коневодческого предприятия. Заниженная дозировка, способствующая отбору аллелей устойчивости, должна быть запрещена. Весьма рекомендуется смена лекарственных препаратов с общим активным началом и также их подбор относительно наличествующего паразита. Борьба с паразитами-гастрофилами сводится к двухразовому лечебному мероприятию ежегодно. Первое, проводимое в марте, способствует уничтожению личинок L3 до их заноса на пастбище, второе, проводимое в сентябре-октябре, уничтожает личинок L1 и L2 от летнего периода заражения, предупреждая таким образом их зимнее развитие. Поэтому нет необходимости в круглогодичной активной борьбе с гастофилами; более действенная мера - выбор терапевтических средств, согласованный с оптимальными сроками их применения и величиной эпидемиологического риска. </w:t>
      </w:r>
    </w:p>
    <w:p>
      <w:pPr>
        <w:pStyle w:val="Normal"/>
        <w:rPr/>
      </w:pPr>
      <w:r>
        <w:rPr/>
        <w:t xml:space="preserve">Изложенные выводы сделаны на основе исследования сезонной динамики инвазий животных, особенности которой при различных условиях содержания или же в различных коневодческих центрах требуют более полных знаний. Они базируются на принципе ограничения инвазии среди лошадей без таких "злоупотреблений", как ежемесячная или черезмесячная дегельминтизация. Наконец, они призваны ограничить опасность селекции химиорезистентных популяций паразитов. </w:t>
      </w:r>
    </w:p>
    <w:p>
      <w:pPr>
        <w:pStyle w:val="Normal"/>
        <w:rPr/>
      </w:pPr>
      <w:r>
        <w:rPr/>
        <w:t>Ф.Бенье, Ж.Гевре. Журнал "Ветеринар" 1997-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9:41:00Z</dcterms:created>
  <dc:creator>Игорь</dc:creator>
  <dc:description/>
  <dc:language>en-US</dc:language>
  <cp:lastModifiedBy>Игорь</cp:lastModifiedBy>
  <dcterms:modified xsi:type="dcterms:W3CDTF">2004-09-06T19:41:00Z</dcterms:modified>
  <cp:revision>2</cp:revision>
  <dc:subject/>
  <dc:title>Эпидемиология и профилактика основных гельминтозов у лошадей</dc:title>
</cp:coreProperties>
</file>