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center"/>
        <w:outlineLvl w:val="0"/>
        <w:rPr>
          <w:rFonts w:ascii="Verdana" w:hAnsi="Verdana" w:cs="Times New Roman"/>
          <w:color w:val="000000"/>
          <w:kern w:val="2"/>
          <w:sz w:val="36"/>
          <w:szCs w:val="36"/>
        </w:rPr>
      </w:pPr>
      <w:r>
        <w:rPr>
          <w:rFonts w:cs="Times New Roman" w:ascii="Verdana" w:hAnsi="Verdana"/>
          <w:color w:val="000000"/>
          <w:kern w:val="2"/>
          <w:sz w:val="36"/>
          <w:szCs w:val="36"/>
        </w:rPr>
        <w:t>Паразитология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1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Для каждого конника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Паразитарные заболевания лошадей - одна из самых серьезных проблем в коневодстве. Лошадь, пораженная гельминтами (в просторечии - глистами), теряет работоспособность, плохо проедает корм, а в тяжелых случаях может погибнуть. Кстати, знаменитый Егер, на котором А. Евдокимов стал чемпионом Европы по троеборью в 1973 году, погиб из-за тромбоза бедренной артерии. Это тяжелое, неизлечимое заболевание вызывается стронгилятами, одной из разновидностей гельминтов. В практике автора этих строк был случай, когда годовалая кобылка погибла при симптомах тяжелых колик. И только вскрытие показало, что животное страдало от массивной инвазии параскаридами. Поэтому дегельминтизация должна являться непременным ветеринарным мероприятием на всех конюшнях без исключения. Плановая дегельминтизация проводится два раза в год - весной и осенью. Однако если ваша лошадь быстро утомляется, зачесывает хвост, теряет аппетит или, наоборот, худеет при повышенном аппетите, вам нужно немедленно обратиться к своему ветеринару. Ветеринар, при необходимости, проведет копрологическое исследование для определения вида гельминтов, которыми поражена лошадь, и назначит наиболее подходящий препарат для лечения. Учтите, что при некоторых гельминтозах “неприцельное” применение препаратов может привести к ухудшению течения заболевания.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1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Только для ветеринарных врачей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2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  <w:t>Эпизоотическая ситуация по паразитозам лошадей в России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Существуют два основных типа содержания лошадей: конюшенно-пастбищный и конюшенный. Кроме того, существуют мелкие конефермы и частные конюшни, в которых лошади зачастую содержатся в неприспособленных для них условиях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Начиная с 1995-1997 гг. мы изучали паразитологическую ситуацию в различных коневодческих хозяйствах. Общую ситуацию по паразитарным заболеваниям лошадей мы получали, обследуя животных, поступающих на Центральный Московский ипподром. На ипподром поступают лошади в возрасте 1,5-2 лет. Их помещают в карантинную конюшню, где проводятся все необходимые обработки и исследования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Было обследовано 984 головы. Результаты копроскопических исследований показали довольно высокую зараженность молодняка параскаридами - 30% (295 гол.), стронгилятами 76% (748 гол.), одновременно стронгилятами и параскаридами 32% (314 гол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2"/>
        <w:gridCol w:w="2962"/>
        <w:gridCol w:w="2963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18"/>
                <w:szCs w:val="18"/>
              </w:rPr>
              <w:t>Антигельминтозные препараты, применяемые для лечения лошадей</w:t>
            </w:r>
          </w:p>
        </w:tc>
      </w:tr>
      <w:tr>
        <w:trPr/>
        <w:tc>
          <w:tcPr>
            <w:tcW w:w="2962" w:type="dxa"/>
            <w:tcBorders>
              <w:top w:val="single" w:sz="6" w:space="0" w:color="807237"/>
              <w:left w:val="single" w:sz="6" w:space="0" w:color="807237"/>
              <w:bottom w:val="single" w:sz="6" w:space="0" w:color="807237"/>
            </w:tcBorders>
            <w:shd w:fill="A9D2E5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Активный компонент</w:t>
            </w:r>
          </w:p>
        </w:tc>
        <w:tc>
          <w:tcPr>
            <w:tcW w:w="2962" w:type="dxa"/>
            <w:tcBorders>
              <w:top w:val="single" w:sz="6" w:space="0" w:color="807237"/>
              <w:left w:val="single" w:sz="6" w:space="0" w:color="807237"/>
              <w:bottom w:val="single" w:sz="6" w:space="0" w:color="807237"/>
              <w:right w:val="single" w:sz="6" w:space="0" w:color="807237"/>
            </w:tcBorders>
            <w:shd w:fill="A9D2E5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Название препарата</w:t>
            </w:r>
          </w:p>
        </w:tc>
        <w:tc>
          <w:tcPr>
            <w:tcW w:w="2963" w:type="dxa"/>
            <w:tcBorders>
              <w:top w:val="single" w:sz="6" w:space="0" w:color="807237"/>
              <w:bottom w:val="single" w:sz="6" w:space="0" w:color="807237"/>
              <w:right w:val="single" w:sz="6" w:space="0" w:color="807237"/>
            </w:tcBorders>
            <w:shd w:fill="A9D2E5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Спектр действия</w:t>
            </w:r>
          </w:p>
        </w:tc>
      </w:tr>
      <w:tr>
        <w:trPr/>
        <w:tc>
          <w:tcPr>
            <w:tcW w:w="2962" w:type="dxa"/>
            <w:tcBorders>
              <w:lef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Fenbendazole</w:t>
            </w:r>
          </w:p>
        </w:tc>
        <w:tc>
          <w:tcPr>
            <w:tcW w:w="2962" w:type="dxa"/>
            <w:tcBorders>
              <w:left w:val="single" w:sz="6" w:space="0" w:color="807237"/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anacur, паста (мазь)</w:t>
              <w:br/>
              <w:t>Panacur, 10%-ная суспензия</w:t>
            </w:r>
          </w:p>
        </w:tc>
        <w:tc>
          <w:tcPr>
            <w:tcW w:w="2963" w:type="dxa"/>
            <w:tcBorders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Большой свайник</w:t>
              <w:br/>
              <w:t>Малый свайник</w:t>
              <w:br/>
              <w:t>Diectiocaulus, Parascaris,</w:t>
              <w:br/>
              <w:t>Strongyloides, Oxyuris</w:t>
            </w:r>
          </w:p>
        </w:tc>
      </w:tr>
      <w:tr>
        <w:trPr/>
        <w:tc>
          <w:tcPr>
            <w:tcW w:w="2962" w:type="dxa"/>
            <w:tcBorders>
              <w:lef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Febantel</w:t>
            </w:r>
          </w:p>
        </w:tc>
        <w:tc>
          <w:tcPr>
            <w:tcW w:w="2962" w:type="dxa"/>
            <w:tcBorders>
              <w:left w:val="single" w:sz="6" w:space="0" w:color="807237"/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Rintal, паста Rintal плюс</w:t>
              <w:br/>
              <w:t>(паста+metrifonate, расширяющий спектр действия против гастрофилов)</w:t>
            </w:r>
          </w:p>
        </w:tc>
        <w:tc>
          <w:tcPr>
            <w:tcW w:w="2963" w:type="dxa"/>
            <w:tcBorders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Большой и малый свайники</w:t>
              <w:br/>
              <w:t>Parascaris, Oxyuris, Diectyocaulus</w:t>
            </w:r>
          </w:p>
        </w:tc>
      </w:tr>
      <w:tr>
        <w:trPr/>
        <w:tc>
          <w:tcPr>
            <w:tcW w:w="2962" w:type="dxa"/>
            <w:tcBorders>
              <w:lef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Mebendazole</w:t>
            </w:r>
          </w:p>
        </w:tc>
        <w:tc>
          <w:tcPr>
            <w:tcW w:w="2962" w:type="dxa"/>
            <w:tcBorders>
              <w:left w:val="single" w:sz="6" w:space="0" w:color="807237"/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elmin, Telmin+Trichlorfon</w:t>
              <w:br/>
              <w:t>(расширяющий спектр действия на гастерофилов)</w:t>
            </w:r>
          </w:p>
        </w:tc>
        <w:tc>
          <w:tcPr>
            <w:tcW w:w="2963" w:type="dxa"/>
            <w:tcBorders>
              <w:right w:val="single" w:sz="6" w:space="0" w:color="807237"/>
            </w:tcBorders>
            <w:shd w:fill="A9D2E5" w:val="clea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Большой и малый свайники</w:t>
              <w:br/>
              <w:t>Parascaris, Oxyuris</w:t>
            </w:r>
          </w:p>
        </w:tc>
      </w:tr>
      <w:tr>
        <w:trPr/>
        <w:tc>
          <w:tcPr>
            <w:tcW w:w="2962" w:type="dxa"/>
            <w:tcBorders>
              <w:lef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Oxibendazole</w:t>
            </w:r>
          </w:p>
        </w:tc>
        <w:tc>
          <w:tcPr>
            <w:tcW w:w="2962" w:type="dxa"/>
            <w:tcBorders>
              <w:left w:val="single" w:sz="6" w:space="0" w:color="807237"/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Equiminthe, паста</w:t>
              <w:br/>
              <w:t>Vermequine 20</w:t>
              <w:br/>
              <w:t>Vermequine 35</w:t>
            </w:r>
          </w:p>
        </w:tc>
        <w:tc>
          <w:tcPr>
            <w:tcW w:w="2963" w:type="dxa"/>
            <w:tcBorders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Большой и малый свайники</w:t>
              <w:br/>
              <w:t>Parascaris, Oxyuris</w:t>
            </w:r>
          </w:p>
        </w:tc>
      </w:tr>
      <w:tr>
        <w:trPr/>
        <w:tc>
          <w:tcPr>
            <w:tcW w:w="2962" w:type="dxa"/>
            <w:tcBorders>
              <w:lef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Thiabendazole</w:t>
            </w:r>
          </w:p>
        </w:tc>
        <w:tc>
          <w:tcPr>
            <w:tcW w:w="2962" w:type="dxa"/>
            <w:tcBorders>
              <w:left w:val="single" w:sz="6" w:space="0" w:color="807237"/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Nemapan жидкий</w:t>
            </w:r>
          </w:p>
        </w:tc>
        <w:tc>
          <w:tcPr>
            <w:tcW w:w="2963" w:type="dxa"/>
            <w:tcBorders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Большой и малый свайники</w:t>
              <w:br/>
              <w:t>Parascaris, Oxyuris</w:t>
            </w:r>
          </w:p>
        </w:tc>
      </w:tr>
      <w:tr>
        <w:trPr/>
        <w:tc>
          <w:tcPr>
            <w:tcW w:w="2962" w:type="dxa"/>
            <w:tcBorders>
              <w:lef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yrantel (pamoate de)</w:t>
            </w:r>
          </w:p>
        </w:tc>
        <w:tc>
          <w:tcPr>
            <w:tcW w:w="2962" w:type="dxa"/>
            <w:tcBorders>
              <w:left w:val="single" w:sz="6" w:space="0" w:color="807237"/>
              <w:right w:val="single" w:sz="6" w:space="0" w:color="807237"/>
            </w:tcBorders>
            <w:shd w:fill="A9D2E5" w:val="clea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  <w:t>Strongid (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лошади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  <w:t>)</w:t>
              <w:br/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паста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  <w:t xml:space="preserve"> per os</w:t>
            </w:r>
          </w:p>
        </w:tc>
        <w:tc>
          <w:tcPr>
            <w:tcW w:w="2963" w:type="dxa"/>
            <w:tcBorders>
              <w:right w:val="single" w:sz="6" w:space="0" w:color="807237"/>
            </w:tcBorders>
            <w:shd w:fill="A9D2E5" w:val="clea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Большой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малый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вайники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  <w:br/>
              <w:t>Parascaris, Oxyuris</w:t>
              <w:br/>
              <w:t>Anoplocephalus (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двойная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дозировка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962" w:type="dxa"/>
            <w:tcBorders>
              <w:lef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Ivermectine</w:t>
            </w:r>
          </w:p>
        </w:tc>
        <w:tc>
          <w:tcPr>
            <w:tcW w:w="2962" w:type="dxa"/>
            <w:tcBorders>
              <w:left w:val="single" w:sz="6" w:space="0" w:color="807237"/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Eqvalan, паста Furexel</w:t>
            </w:r>
          </w:p>
        </w:tc>
        <w:tc>
          <w:tcPr>
            <w:tcW w:w="2963" w:type="dxa"/>
            <w:tcBorders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Большой и малый свайники</w:t>
              <w:br/>
              <w:t>Parascaris, Oxyuris, Strongyloides, Habronema, Onchocerca (микрфилярия), Diectyocaulus Активное действие на гастерофилов</w:t>
            </w:r>
          </w:p>
        </w:tc>
      </w:tr>
      <w:tr>
        <w:trPr/>
        <w:tc>
          <w:tcPr>
            <w:tcW w:w="2962" w:type="dxa"/>
            <w:tcBorders>
              <w:left w:val="single" w:sz="6" w:space="0" w:color="807237"/>
            </w:tcBorders>
            <w:shd w:fill="A9D2E5" w:val="clea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Niclosamide</w:t>
            </w:r>
          </w:p>
        </w:tc>
        <w:tc>
          <w:tcPr>
            <w:tcW w:w="2962" w:type="dxa"/>
            <w:tcBorders>
              <w:left w:val="single" w:sz="6" w:space="0" w:color="807237"/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Tenicure 7,5 A.M.M.</w:t>
            </w:r>
          </w:p>
        </w:tc>
        <w:tc>
          <w:tcPr>
            <w:tcW w:w="2963" w:type="dxa"/>
            <w:tcBorders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Для коров, овец и коз</w:t>
              <w:br/>
              <w:t>Anoplocephala и Paranoplocephala</w:t>
            </w:r>
          </w:p>
        </w:tc>
      </w:tr>
      <w:tr>
        <w:trPr/>
        <w:tc>
          <w:tcPr>
            <w:tcW w:w="2962" w:type="dxa"/>
            <w:tcBorders>
              <w:lef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iperazine</w:t>
            </w:r>
          </w:p>
        </w:tc>
        <w:tc>
          <w:tcPr>
            <w:tcW w:w="2962" w:type="dxa"/>
            <w:tcBorders>
              <w:left w:val="single" w:sz="6" w:space="0" w:color="807237"/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Антигельминтик DP</w:t>
              <w:br/>
              <w:t>Piperazine 35 Coophavet</w:t>
            </w:r>
          </w:p>
        </w:tc>
        <w:tc>
          <w:tcPr>
            <w:tcW w:w="2963" w:type="dxa"/>
            <w:tcBorders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Parascaris. Умеренное действие на большого и малого свайников и на Oxyuris</w:t>
            </w:r>
          </w:p>
        </w:tc>
      </w:tr>
      <w:tr>
        <w:trPr/>
        <w:tc>
          <w:tcPr>
            <w:tcW w:w="2962" w:type="dxa"/>
            <w:tcBorders>
              <w:left w:val="single" w:sz="6" w:space="0" w:color="807237"/>
              <w:bottom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Dichlorvos</w:t>
            </w:r>
          </w:p>
        </w:tc>
        <w:tc>
          <w:tcPr>
            <w:tcW w:w="2962" w:type="dxa"/>
            <w:tcBorders>
              <w:left w:val="single" w:sz="6" w:space="0" w:color="807237"/>
              <w:bottom w:val="single" w:sz="6" w:space="0" w:color="807237"/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Equigard</w:t>
            </w:r>
          </w:p>
        </w:tc>
        <w:tc>
          <w:tcPr>
            <w:tcW w:w="2963" w:type="dxa"/>
            <w:tcBorders>
              <w:bottom w:val="single" w:sz="6" w:space="0" w:color="807237"/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Большой и малый свайники</w:t>
              <w:br/>
              <w:t>Parascaris, Oxyuris. Активен против гастерофилов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16"/>
                <w:szCs w:val="16"/>
                <w:u w:val="single"/>
              </w:rPr>
              <w:t>Примечание</w:t>
            </w:r>
            <w:r>
              <w:rPr>
                <w:rFonts w:cs="Times New Roman" w:ascii="Verdana" w:hAnsi="Verdana"/>
                <w:i/>
                <w:iCs/>
                <w:color w:val="000000"/>
                <w:sz w:val="16"/>
                <w:szCs w:val="16"/>
              </w:rPr>
              <w:t>. Как и для всех ветеринарных препаратов, в указании по применению должны иметься рекомендации и перечень возможных противопоказаний, период риска для мяса и (субпродуктов) также должен быть принят во вним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Широко распространен в коневодческих хозяйствах пробстмаириоз. Из всего поступившего на ипподром молодняка это заболевание было обнаружено у 67,3%. Из 52 хозяйств, чьих лошадей мы исследовали, в 35 хозяйствах у лошадей были обнаружены пробстмаирии. Наибольшая степень зараженности лошадей пробстмаириями наблюдается в Пермском конезаводе (54,5%), Злынском 32,78%), Перевозском (35,3%), Псковском (31%), Еланском (35,7%), Архангельской госконюшне (41,5%)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У 2,6% лошадей выявлены яйца анаплоцефалят (26 гол.) Эта инвазия обнаружена у лошадей Локотского, Пермского, Московского, Чувашского, Кубанского, Перевозского конных заводов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Из стронгилят отмечены следующие виды: деляфондии у 65%, альфортии у 62%, стронгилюсы у 25%, трихонематиды у всех зараженных стронгилятами лошадей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Кроме того, в карантине было обследовано 580 лошадей на микросетариоз. По нашим исследованиям, сетариоз распространен широко и повсеместно. Исходя из полученных данных, отмечены зараженные лошади в Омском конезаводе 42,8%, Кубанском заводе 33,3%, в хозяйствах Тульской области от 30 до 35%, Псковском заводе 55,5%, в трех конных заводах Воронежской области зараженность составила от 28 до 55%,в Нижегородской области 25%, Ульяновской области 39%. Из 39 обследованных хозяйств в 23 был обнаружен микросетариоз. Зараженность лошадей в среднем составила 25%.</w:t>
      </w:r>
    </w:p>
    <w:p>
      <w:pPr>
        <w:pStyle w:val="Normal"/>
        <w:ind w:firstLine="315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У лошадей, зараженных микросетариями, часто отмечается уровень гемоглобина ниже нормы или на нижней границе нормы (79-80-84 мг/л). Количество личинок сетарий колеблется от 3-4 до 100-160 - 300-400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В летне-осенний период в карантин приходят лошади с личинками гастрофилюсов на анусе. Такие личинки были обнаружены у лошадей с Уфимского, Еланского, Омского, Лавинского конных заводов. Нередко можно обнаружить яйца оводов на шерсти лошадей, они очень крепко приклеены к волосам и удалить их не представляется возможным, кроме как состричь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Исходя из полученных данных, можно сделать вывод, что лошади в коневодческих хозяйствах практически все поражены гельминтами, и дегельминтизация их перед отправкой на ипподромы не проводится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Проводилось обследование лошадей на тренировочных конюшнях Центрального Московского ипподрома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В 1995-1996 гг. зараженность лошадей была довольно высокой: параскаридами - до 60%, стронгилятами - до 95%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Из стронгилят зараженность деляфондиями составила от 14,2-17,2% в январе-феврале и до 48-51% в апреле-мае, альфортиями от 19,5-33% в январе-феврале и до 70-71% в марте-апреле; отмечены стронгилюсы, их больше в зимний период - до 62% (январь, февраль). Трихонематиды стабильно держатся на высоком уровне во все месяцы - 91-98%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На ипподроме проводятся две плановые дегельминтизации весной и осенью, и затем дезинфекции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В 1998-1999 гг. ситуация по гельминтозам на тренерских конюшнях изменилась, зараженность лошадей значительно снизилась. При обследовании параскариды были обнаружены у 17,8% лошадей, стронгиляты у 37,5%. Из стронгилят у лошадей тренерских конюшен отмечаются трихонематидозы у всех стронгилятозных лошадей, единичные случаи деляфондиоза и альфортиоза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Такая ситуация объясняется тем, что помимо плановой дегельминтизации, которая является явно недостаточной, на некоторых конюшнях дегельминтизируют лошадей через каждые три месяца при подозрении на гельминты: зачесы хвоста, похудание или явные признаки (выделение гельминтов с фекалиями)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Были обследованы конефермы в Подольском, Дмитровском районах Московской области, конноспортивная база д. Ромашково Одинцовского района и кавалерийский полк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Зараженность микросетариями отмечена во всех хозяйствах и составила на конеферме Подольского района 20%, Дмитровского 10,5%, в Ромашкове 10%, в кавалерийском полку 12,5%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Зараженность кишечными гельминтами на конеферме Подольского района составила параскаридами 11%, стронгилятами 70,5%, на конеферме Дмитровского района 20% параскаридами и 25% стронгилятами. В Ромашкове зараженность параскаридами и стронгилятами 9%, в кавалерийском полку параскаридами 3%, стронгилятами 48%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Кроме того, в кавалерийском полку были обследовано 10 лошадей с клиническими признаками дерматита на онхоцеркоз, у двух из них в коже были найдены личинки онхоцерков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У двух лошадей на конеферме в Подольском районе был поставлен диагноз хориоптоз. Клинически это проявлялось в виде дерматитов, аллопеций на внутренней поверхности бедер, голени, на плюснах и путовых суставах. Лошади все время переступали задними ногами, испытывали зуд. В соскобах, взятых с пораженных участков, были обнаружены клещи Chorioptos equi. Провели лечение одной лошади препаратом “Мустанг“ в разведении 2 мл на 1 литр воды, второй лошади, препаратом “Бутокс” в разведении 1 мл на 1 литр воды. Всю пораженную поверхность хорошо смачивали растворами этих препаратов. Обработку проводили 2 раза с интервалом 8 дней. После повторной обработки в соскобах клещей обнаружено не было, и клинические признаки хориоптоза через месяц исчез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1"/>
        <w:gridCol w:w="4257"/>
      </w:tblGrid>
      <w:tr>
        <w:trPr/>
        <w:tc>
          <w:tcPr>
            <w:tcW w:w="654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18"/>
                <w:szCs w:val="18"/>
              </w:rPr>
              <w:t>Обобщенная схема сроков дегельминтизации лошадей согласно их возрасту или физиологическому состоянию</w:t>
            </w:r>
          </w:p>
        </w:tc>
      </w:tr>
      <w:tr>
        <w:trPr/>
        <w:tc>
          <w:tcPr>
            <w:tcW w:w="2291" w:type="dxa"/>
            <w:tcBorders>
              <w:top w:val="single" w:sz="6" w:space="0" w:color="807237"/>
              <w:left w:val="single" w:sz="6" w:space="0" w:color="807237"/>
              <w:bottom w:val="single" w:sz="6" w:space="0" w:color="807237"/>
            </w:tcBorders>
            <w:shd w:fill="A9D2E5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Возрастная группа</w:t>
            </w:r>
          </w:p>
        </w:tc>
        <w:tc>
          <w:tcPr>
            <w:tcW w:w="4257" w:type="dxa"/>
            <w:tcBorders>
              <w:top w:val="single" w:sz="6" w:space="0" w:color="807237"/>
              <w:left w:val="single" w:sz="6" w:space="0" w:color="807237"/>
              <w:bottom w:val="single" w:sz="6" w:space="0" w:color="807237"/>
              <w:right w:val="single" w:sz="6" w:space="0" w:color="807237"/>
            </w:tcBorders>
            <w:shd w:fill="A9D2E5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Сроки дегельминтизации</w:t>
            </w:r>
          </w:p>
        </w:tc>
      </w:tr>
      <w:tr>
        <w:trPr/>
        <w:tc>
          <w:tcPr>
            <w:tcW w:w="2291" w:type="dxa"/>
            <w:tcBorders>
              <w:lef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Жеребята</w:t>
            </w:r>
          </w:p>
        </w:tc>
        <w:tc>
          <w:tcPr>
            <w:tcW w:w="4257" w:type="dxa"/>
            <w:tcBorders>
              <w:left w:val="single" w:sz="6" w:space="0" w:color="807237"/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Первый курс лечения - между первым и вторым месяцем жизни. Далее - лечение в марте-апреле, конце июня и конце сентября-октября. Дача препарата - до кормления</w:t>
            </w:r>
          </w:p>
        </w:tc>
      </w:tr>
      <w:tr>
        <w:trPr/>
        <w:tc>
          <w:tcPr>
            <w:tcW w:w="2291" w:type="dxa"/>
            <w:tcBorders>
              <w:lef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Годовалые</w:t>
            </w:r>
          </w:p>
        </w:tc>
        <w:tc>
          <w:tcPr>
            <w:tcW w:w="4257" w:type="dxa"/>
            <w:tcBorders>
              <w:left w:val="single" w:sz="6" w:space="0" w:color="807237"/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В марте-апреле, конце июня, сентября, декабря</w:t>
            </w:r>
          </w:p>
        </w:tc>
      </w:tr>
      <w:tr>
        <w:trPr/>
        <w:tc>
          <w:tcPr>
            <w:tcW w:w="2291" w:type="dxa"/>
            <w:tcBorders>
              <w:lef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Кормящие кобылы</w:t>
            </w:r>
          </w:p>
        </w:tc>
        <w:tc>
          <w:tcPr>
            <w:tcW w:w="4257" w:type="dxa"/>
            <w:tcBorders>
              <w:left w:val="single" w:sz="6" w:space="0" w:color="807237"/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Дегельминтизация через 15 дней после родов. В предшествующий месяц не является необходимой (отсутствие в послеродовой период выхода зрелых яиц наблюдается также у мелких жвачных)</w:t>
            </w:r>
          </w:p>
        </w:tc>
      </w:tr>
      <w:tr>
        <w:trPr/>
        <w:tc>
          <w:tcPr>
            <w:tcW w:w="2291" w:type="dxa"/>
            <w:tcBorders>
              <w:left w:val="single" w:sz="6" w:space="0" w:color="807237"/>
              <w:bottom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Лошади, содержащиеся весь год в конюшне</w:t>
            </w:r>
          </w:p>
        </w:tc>
        <w:tc>
          <w:tcPr>
            <w:tcW w:w="4257" w:type="dxa"/>
            <w:tcBorders>
              <w:left w:val="single" w:sz="6" w:space="0" w:color="807237"/>
              <w:bottom w:val="single" w:sz="6" w:space="0" w:color="807237"/>
              <w:right w:val="single" w:sz="6" w:space="0" w:color="807237"/>
            </w:tcBorders>
            <w:shd w:fill="A9D2E5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Трехразовая дегельминтизация в течение года: март (первый выпас), конец июня, сентября и ноябр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В течение ряда лет проводится работа в Московском конном заводе: обследуются лошади на маточной конюшне и молодняк на тренерских конюшнях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Зараженность кишечными гельминтами маток в 1998 году составила: стронгилятами 100%, параскаридами не отмечена; молодняка от 1 года до 2 двух лет параскаридами 40%, стронгилятами 100%. Из стронгилят у всех лошадей отмечены деляфондии, альфортии, стронгилюсы и трихонематиды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В Московском конном заводе мы отрабатывали схемы дегельминтизации лошадей. Единой схемы, на которую могли бы ориентироваться ветеринарные специалисты и владельцы лошадей, нет. Поэтому мы поставили задачу апробировать различные схемы дегельминтизации при кишечных нематодозах лошадей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Дегельминтизация два раза в год крайне недостаточна, так как яйца гельминтов появляются в фекалиях лошадей через 1,5-2 месяца, а через шесть месяцев количество яиц достигает нескольких десятков в поле зрения бинокулярной лупы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Были подобраны две группы лошадей по 15 голов в каждой. Первую группу дегельминтизировали через каждые два месяца, вторую - через полтора месяца (по английской схеме). Начальная зараженность в первой группе составила стронгилятами 85,7% (деляфондии 80,8%, альфортии 69,7%, стронгилюсы 85,7%, трихонематиды 100%), параскаридами 33,3%. Во второй группе лошадей начальная зараженность составила параскаридами 40%, стронгилятами 54,2% (деляфондии 74,5%, альфортии 59,7%, стронгилюсы 50%, трихонематиды 100%). Дегельминтизацию проводили фенбендазолом 22,2% в дозе 7,5 мг/кг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Первую группу лошадей дегельминтизировали 6 раз, вторую - 8 раз в течение года. После дегельминтизаций в обеих группах лошадей в течение первого месяца яиц гельминтов в фекалиях не находили, на второй месяц после дегельминтизации в обеих группах начали появляться единичные яйца стронгилят (1-2 в поле зрения). При культивировании личинок и исследовании по методу Бермана обнаруживались только единичные личинки трихонематид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При конюшенно-пастбищном содержании лошадей дегельминтизацию надо планировать так, чтобы проводить ее перед выгоном на пастбище в конце мая, в пастбищный период в конце июля и перед постановкой в конюшни в конце сентября. После выгона на пастбище в конюшне надо провести обязательную дезинфекцию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При сравнении схем дегельминтизации через 2 и 1,5 месяца, можно сделать вывод, что дегельминтизация взрослых лошадей через каждые два месяца является более приемлемой, дегельминтизация через 1,5 месяца является более дорогой, а в эффективности их существенной разницы не обнаружено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Кроме того, при дегельминтизации лошадей через 2 месяца при культивировании обнаруживаются только личинки трихонематид, а такие опасные личинки, как деляфондии, альфортии, стронгилюсы не обнаруживаются, хотя в начале исследований они присутствовали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Таким образом, исходя из всего вышеизложенного, можно сказать, что паразитологическая ситуация в коневодческих хозяйствах неблагополучна. Зараженность лошадей гельминтами, особенно нематодами, остается высокой. Практически все поголовье лошадей поражено стронгилятами, параскаридами почти на 50%, особенно страдает молодняк. Довольно широко распространен сетариоз, при высокой микросетаремии ослабляется иммунитет животных, и они более подвержены заболеваниям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Часто отмечаются власоеды и нередко клещи хориоптосы, которые в хозяйствах практически не диагностируются и соответственно, не лечатся. Остается высокой зараженность подсосных жеребят, так как их дегельминтизация трудоемка и пригодными для них являются лишь лекарственные формы в виде пасты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Такая ситуация объясняется недостаточностью проведения дегельминтизаций и нехваткой антигельминтиков: импортные препараты очень дорогие, и хозяйства не могут их приобретать. Отечественных препаратов мало, и не все они пригодны для лошадей.</w:t>
      </w:r>
    </w:p>
    <w:p>
      <w:pPr>
        <w:pStyle w:val="Normal"/>
        <w:ind w:firstLine="315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Но, в то же время вывод однозначен: дегельминтизация необходима. Это показывают последние исследования на ипподроме и в Московском конном заводе, где благодаря проведению дегельминтизации через каждые два месяца исчезли крупные стронгилиды, и в основном диагностируются единичные трихонематид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Verdana" w:hAnsi="Verdana"/>
          <w:i/>
          <w:iCs/>
          <w:color w:val="000000"/>
          <w:sz w:val="18"/>
          <w:szCs w:val="18"/>
        </w:rPr>
        <w:t>Людмила БУНДИНА,</w:t>
      </w:r>
    </w:p>
    <w:p>
      <w:pPr>
        <w:pStyle w:val="Normal"/>
        <w:jc w:val="right"/>
        <w:rPr>
          <w:rFonts w:ascii="Verdana" w:hAnsi="Verdana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Verdana" w:hAnsi="Verdana"/>
          <w:i/>
          <w:iCs/>
          <w:color w:val="000000"/>
          <w:sz w:val="18"/>
          <w:szCs w:val="18"/>
        </w:rPr>
        <w:t>Всероссийский институт гельминтологии</w:t>
      </w:r>
    </w:p>
    <w:p>
      <w:pPr>
        <w:pStyle w:val="Normal"/>
        <w:jc w:val="right"/>
        <w:rPr>
          <w:rFonts w:ascii="Verdana" w:hAnsi="Verdana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Verdana" w:hAnsi="Verdana"/>
          <w:i/>
          <w:iCs/>
          <w:color w:val="000000"/>
          <w:sz w:val="18"/>
          <w:szCs w:val="18"/>
        </w:rPr>
        <w:t>им К.И.Скрябина</w:t>
      </w:r>
    </w:p>
    <w:p>
      <w:pPr>
        <w:pStyle w:val="Normal"/>
        <w:jc w:val="right"/>
        <w:rPr>
          <w:rFonts w:ascii="Verdana" w:hAnsi="Verdana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Verdana" w:hAnsi="Verdana"/>
          <w:i/>
          <w:iCs/>
          <w:color w:val="000000"/>
          <w:sz w:val="18"/>
          <w:szCs w:val="18"/>
        </w:rPr>
        <w:t>Рубрику ведет Сергей Минский</w:t>
      </w:r>
    </w:p>
    <w:p>
      <w:pPr>
        <w:pStyle w:val="Normal"/>
        <w:rPr>
          <w:rFonts w:ascii="Verdana" w:hAnsi="Verdana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Verdana" w:hAnsi="Verdana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jc w:val="center"/>
      <w:outlineLvl w:val="0"/>
    </w:pPr>
    <w:rPr>
      <w:rFonts w:ascii="Verdana" w:hAnsi="Verdana" w:cs="Times New Roman"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75"/>
      <w:jc w:val="center"/>
      <w:outlineLvl w:val="1"/>
    </w:pPr>
    <w:rPr>
      <w:rFonts w:ascii="Verdana" w:hAnsi="Verdana" w:cs="Times New Roman"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jc w:val="center"/>
      <w:outlineLvl w:val="2"/>
    </w:pPr>
    <w:rPr>
      <w:rFonts w:ascii="Verdana" w:hAnsi="Verdana" w:cs="Times New Roman"/>
      <w:b/>
      <w:bCs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ind w:firstLine="315"/>
      <w:jc w:val="both"/>
    </w:pPr>
    <w:rPr>
      <w:rFonts w:ascii="Verdana" w:hAnsi="Verdana" w:cs="Times New Roman"/>
      <w:color w:val="000000"/>
      <w:sz w:val="18"/>
      <w:szCs w:val="18"/>
    </w:rPr>
  </w:style>
  <w:style w:type="paragraph" w:styleId="Bo">
    <w:name w:val="bo"/>
    <w:basedOn w:val="Normal"/>
    <w:qFormat/>
    <w:pPr/>
    <w:rPr>
      <w:rFonts w:ascii="Verdana" w:hAnsi="Verdana" w:cs="Times New Roman"/>
      <w:color w:val="000000"/>
      <w:sz w:val="18"/>
      <w:szCs w:val="18"/>
    </w:rPr>
  </w:style>
  <w:style w:type="paragraph" w:styleId="Podp">
    <w:name w:val="podp"/>
    <w:basedOn w:val="Normal"/>
    <w:qFormat/>
    <w:pPr>
      <w:jc w:val="right"/>
    </w:pPr>
    <w:rPr>
      <w:rFonts w:ascii="Verdana" w:hAnsi="Verdana" w:cs="Times New Roman"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34:00Z</dcterms:created>
  <dc:creator>Игорь</dc:creator>
  <dc:description/>
  <dc:language>en-US</dc:language>
  <cp:lastModifiedBy>Игорь</cp:lastModifiedBy>
  <dcterms:modified xsi:type="dcterms:W3CDTF">2004-09-06T19:34:00Z</dcterms:modified>
  <cp:revision>2</cp:revision>
  <dc:subject/>
  <dc:title>Паразитология</dc:title>
</cp:coreProperties>
</file>