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ОБОЧНЫЕ ДЕЙСТВИЯ АНТГЕЛЬМИНТИК0В И ЭНДЭКТОЦИДОВ И ПУТИ ИХ ПРЕДОТВРАЩЕНИЯ</w:t>
      </w:r>
    </w:p>
    <w:p>
      <w:pPr>
        <w:pStyle w:val="Normal"/>
        <w:spacing w:before="0" w:after="120"/>
        <w:jc w:val="right"/>
        <w:rPr/>
      </w:pPr>
      <w:r>
        <w:rPr/>
        <w:t>И. А. АРХИП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сероссийский институт гельминтолог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м. К. И. Скряб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Негативное влияние антгельминтиков и эндэктоцидов на организм животных может быть обусловлено нарушением порядка их применения, низким химиотерапевтическим индексом, наличием эмбриотропных свойств, местным действием и др. В настоящее время из препаратов подобного действия широко используют политрем, албендазол, фенбендазол, битионол, левамизол, дисалан, клосантел, ивомек, дектомакс, баймек, рустомектин и многие друг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более часто токсикоз у животных вызывает передозирование препаратов. Так, в декабре 1998 года в Краснодарском крае причиной падежа более 60 и вынужденного убоя более 100 свиней стало отравление албендазолом, которое можно было избежать при точном дозировании препарата с учетом их массы тела и правильном смешивании с кормом при групповом применении. Несмотря на высокий химиотерапевтический индекс албендазол, обладающий эмбриотропными свойствами, не рекомендуют назначать групповым методом и беременным животным, особенно в первой трети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b/>
          <w:sz w:val="24"/>
          <w:szCs w:val="24"/>
        </w:rPr>
        <w:t>Клосантел</w:t>
      </w:r>
      <w:r>
        <w:rPr>
          <w:sz w:val="24"/>
          <w:szCs w:val="24"/>
        </w:rPr>
        <w:t xml:space="preserve"> (фасковерм, роленол, сантел), успешно используемый при фасциолезе, эстрозе и гиподерматозе, вызывает болезненность и тремор. Поэтому его рекомендуют вводить в несколько мест, а также перорально в форме раствора или болюс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b/>
          <w:sz w:val="24"/>
          <w:szCs w:val="24"/>
        </w:rPr>
        <w:t>Тетрамизол</w:t>
      </w:r>
      <w:r>
        <w:rPr>
          <w:sz w:val="24"/>
          <w:szCs w:val="24"/>
        </w:rPr>
        <w:t xml:space="preserve"> имеет низкий химиотерапевтический индекс (1,5—2,0) и во избежание токсикозов рекомендуют применять только индивидуально, строго с учетом массы тела животного.</w:t>
      </w:r>
    </w:p>
    <w:p>
      <w:pPr>
        <w:pStyle w:val="Normal"/>
        <w:jc w:val="both"/>
        <w:rPr/>
      </w:pPr>
      <w:r>
        <w:rPr>
          <w:sz w:val="24"/>
          <w:szCs w:val="24"/>
        </w:rPr>
        <w:t>Особенно осторожно его  назначают свиноматкам и крупному рогатому скоту массой тела свыше 250 кг, он даже в терапевтической дозе вызывает саливацию и угнетение. Его плохо переносят плотоядные. Препарат высокоэффективен, но требует доработки в плане снижения токсических свойств при сохранении нематодоцидного действия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b/>
          <w:sz w:val="24"/>
          <w:szCs w:val="24"/>
        </w:rPr>
        <w:t>Битионол</w:t>
      </w:r>
      <w:r>
        <w:rPr>
          <w:sz w:val="24"/>
          <w:szCs w:val="24"/>
        </w:rPr>
        <w:t xml:space="preserve"> - эффективный при парамфистомозе, фасциолезе, мониезиозе жвачных и цестодозах птиц, может вызывать диарею. Для устранения этого сотрудниками</w:t>
        <w:tab/>
        <w:t xml:space="preserve">ВИГИС создана новая лекарственная форма препарата - </w:t>
      </w:r>
      <w:r>
        <w:rPr>
          <w:b/>
          <w:sz w:val="24"/>
          <w:szCs w:val="24"/>
        </w:rPr>
        <w:t>платено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При нарушении правил применения политрема, особенно в сочетании с кормлением недоброкачественными, легкобродящими кормами или кормами низкого качества, у отдельных животных (коров) через 1—2 дня после дегельминтизации возможна атония. С целью предотвращения этого рекомендуют использовать жженую магнезию в дозе 15—20 г на голову, бикарбонат натрия в дозе 150 г на голову или селенит натрия в дозе 0,1 мг/кг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На месте введения ивомека, баймека, фармацина, ивергена и рустомектина у отдельных животных (20— 30 %) отмечают кратковременную местную реакцию (болезненность, припухлость), которая через 2—З дня исчезает.</w:t>
      </w:r>
    </w:p>
    <w:p>
      <w:pPr>
        <w:pStyle w:val="Normal"/>
        <w:jc w:val="both"/>
        <w:rPr/>
      </w:pPr>
      <w:r>
        <w:rPr>
          <w:sz w:val="24"/>
          <w:szCs w:val="24"/>
        </w:rPr>
        <w:t>Подобного явления после применения дектомакса, в состав которого входит кунжутное масло, не наблюдаю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Ивомек и другие эндэктоциды макро циклического ряда не рекомендуют назначать собакам, особенно пород колли и шефферд. Их можно применять с профилактической целью при дирофиляриозе в дозе 0,03—0,05 мг/кг с интервалом 1 мес. в период активности промежуточных хозяев (комаров). Макроциклические лактоны успешно используют в форме мазей для лечения при отодектоз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 длительном применении антгельминтиков, особенно в низкой дозе, возможно создание штаммов гельминтов, устойчивых к их действию. Проявляется это снижением эффективности препаратов. Например, назначение против Л подкожных оводов гиподектина в дозе 0,05 мг/кг стимулирует образование резистентных штаммов нематод (в этой дозе он не обладает нематодоцидным действием). После нескольких обработок крупного рогатого скота популяции нематод оказываются устойчивыми к действию терапевтических доз препаратов с аналогичным механизмом действия. Для предотвращения развития резистентных штаммов целесообразно менять антгельминтик и не допускать преднамеренного снижения терапевтических доз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Антгельминтики и эндэктоциды, разработанные в последние годы, в микродозах обладают высоким противопаразитарным действием. Однако даже в таких дозах они могут оказывать токсическое влияние на организм животных. В связи с этим наряду с разработкой новых высокоэффективных препаратов широкого спектра действия перспективными являются работы по снижению токсических свойств ряда антгельминтиков (левамизол, Тетрамизол) при сохранении их активности; созданию лекарственных форм препаратов (клосантел, ивермектины) в виде инъекционных растворов, не обладающих местным и раздражающим действиями, а также для лактирующих животных, быстро выделяющихся из организма, комбинированных; повышению овоцидного действия антгельминтиков, применяемых в пастбищный период.</w:t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Заключение.</w:t>
      </w:r>
      <w:r>
        <w:rPr>
          <w:sz w:val="24"/>
          <w:szCs w:val="24"/>
        </w:rPr>
        <w:t xml:space="preserve"> Некоторые антгельминтики и эндэктоциды могут вызывать такие побочные действия, как эмбриотропность, местное, раздражающее, общее токсическое и др. Поэтому необходимо строго соблюдать рекомендации по их примен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9:35:00Z</dcterms:created>
  <dc:creator>Игорь</dc:creator>
  <dc:description/>
  <dc:language>en-US</dc:language>
  <cp:lastModifiedBy>Игорь</cp:lastModifiedBy>
  <dcterms:modified xsi:type="dcterms:W3CDTF">2004-09-06T19:35:00Z</dcterms:modified>
  <cp:revision>2</cp:revision>
  <dc:subject/>
  <dc:title>ПОБОЧНЫЕ ДЕЙСТВИЯ АНТГЕЛЬМИНТИК0В И ЭНДЭКТОЦИДОВ И ПУТИ ИХ ПРЕДОТВРАЩЕНИЯ</dc:title>
</cp:coreProperties>
</file>